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  <w:lang w:val="ru-RU"/>
        </w:rPr>
        <w:t>2225</w:t>
      </w:r>
      <w:r>
        <w:rPr>
          <w:b w:val="false"/>
          <w:sz w:val="26"/>
          <w:szCs w:val="26"/>
        </w:rPr>
        <w:t>-210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4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4-00</w:t>
      </w:r>
      <w:r>
        <w:rPr>
          <w:b w:val="false"/>
          <w:bCs w:val="false"/>
          <w:sz w:val="26"/>
          <w:szCs w:val="26"/>
          <w:lang w:val="ru-RU"/>
        </w:rPr>
        <w:t>9638</w:t>
      </w:r>
      <w:r>
        <w:rPr>
          <w:b w:val="false"/>
          <w:bCs w:val="false"/>
          <w:sz w:val="26"/>
          <w:szCs w:val="26"/>
        </w:rPr>
        <w:t>-61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06 ноября 2024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омощника прокурора г. Нижневартовска Римиханова А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лица Бойко М.С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ойко Марии Сергеевны, </w:t>
      </w:r>
      <w:r>
        <w:rPr>
          <w:bCs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bCs/>
        </w:rPr>
        <w:t>***</w:t>
      </w:r>
      <w:r>
        <w:rPr>
          <w:sz w:val="26"/>
          <w:szCs w:val="26"/>
        </w:rPr>
        <w:t xml:space="preserve">, работающей в </w:t>
      </w:r>
      <w:r>
        <w:rPr>
          <w:bCs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Бойко М.С. заместителем прокурора города Нижневартовска 24.10.2024 года возбуждено дело об административном правонарушении, предусмотренном ч. 1 ст. 5.59 КоАП РФ, поводом для которого явились следующие обстоятельства: 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6.07.2024 в Инспекцию поступило обращение ООО «Обьнефтеремонт» исх. № 752 от 26.07.2024 (далее - Общество) о предоставлении разъяснений по акту налоговой проверки № 8830 от 09.07.2024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вет Обществу на указанное обращение должностными лицами налоговой службы дан лишь 26.09.2024 (исх. № 10-21/35623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йко М.С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мощник прокурора города Нижневартовска ФИО1. при рассмотрении административного материала поддержал доводы постановления о возбуждении дела об административном правонарушении, просил признать Бойко М.С. виновным в совершении административного правонарушения, предусмотренного ст. 5.59 КоА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Ф, и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Бойко М.С., помощника прокурора г. Нижневартовска ФИО1, исследовав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возбуждении производства об административном правонарушении от 24.10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заявления управляющего директора ООО «Обьнефтеремонт» ФИО2. от 05.09.2024 года прокурору г. Нижневартовска ФИО3. о возбуждении административного производства по ст. 5.59 Кодекса РФ об административных правонарушений в отношении должностного лица Межрайонной ИФНС России № 6 по ХМАО-Югр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обращения управляющего директора ООО «Обьнефтеремонт» ФИО2. в Межрайонную ИФНС России по ХМАО-Югре о предоставлении разъяснений от 26.07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олучении электронного документа от 26.07.2024 го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ответа на запрос прокурора о предоставлении информации в отношении ООО «Обьнефтеремонт»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лжностного регламента старшего государственного налогового инспектора отдела камеральных проверок № 2 Межрайонной ИФНС России № 6 по ХМАО-Югре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пию объяснений </w:t>
      </w:r>
      <w:r>
        <w:rPr>
          <w:color w:val="000000"/>
          <w:sz w:val="26"/>
          <w:szCs w:val="26"/>
        </w:rPr>
        <w:t xml:space="preserve">ФИО4. </w:t>
      </w:r>
      <w:r>
        <w:rPr>
          <w:sz w:val="26"/>
          <w:szCs w:val="26"/>
        </w:rPr>
        <w:t>от 30.09.2024 г. по обстоятельствам совершенного административного правонаруш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пию объяснений </w:t>
      </w:r>
      <w:r>
        <w:rPr>
          <w:color w:val="000000"/>
          <w:sz w:val="26"/>
          <w:szCs w:val="26"/>
        </w:rPr>
        <w:t xml:space="preserve">ФИО5. </w:t>
      </w:r>
      <w:r>
        <w:rPr>
          <w:sz w:val="26"/>
          <w:szCs w:val="26"/>
        </w:rPr>
        <w:t>от 30.09.2024 г. по обстоятельствам совершенного административного правонаруш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пию объяснений </w:t>
      </w:r>
      <w:r>
        <w:rPr>
          <w:color w:val="000000"/>
          <w:sz w:val="26"/>
          <w:szCs w:val="26"/>
        </w:rPr>
        <w:t xml:space="preserve">Бойко М.С. </w:t>
      </w:r>
      <w:r>
        <w:rPr>
          <w:sz w:val="26"/>
          <w:szCs w:val="26"/>
        </w:rPr>
        <w:t>от 30.09.2024 г. и 24.10.2024 г. по обстоятельствам совершенного административного правонаруш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лжностного регламента начальника отдела камеральных проверок № 2 Межрайонной ИФНС России № 6 по ХМАО-Югре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разъяснений от 26.09.2024 год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пию объяснений </w:t>
      </w:r>
      <w:r>
        <w:rPr>
          <w:color w:val="000000"/>
          <w:sz w:val="26"/>
          <w:szCs w:val="26"/>
        </w:rPr>
        <w:t xml:space="preserve">ФИО6. </w:t>
      </w:r>
      <w:r>
        <w:rPr>
          <w:sz w:val="26"/>
          <w:szCs w:val="26"/>
        </w:rPr>
        <w:t>от 22.10.2024 г. по обстоятельствам совершенного административного правонаруш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пию приказа № 03-07/206 от 17.06.2024 года о переводе работника на другую работу Бойко М.С.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лужебного контракта от 17.06.2024 года заключенного между Межрайонной ИФНС России № 6 по ХМАО-Югре и Бойко М.С.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атьи 5.59 Кодекса РФ об АП предусматривает административную ответственность за нарушение установл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46661/entry/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5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 5.3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5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.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11"/>
        <w:shd w:fill="auto" w:val="clear"/>
        <w:spacing w:lineRule="auto" w:line="240"/>
        <w:ind w:left="20" w:right="20" w:firstLine="547"/>
        <w:rPr/>
      </w:pPr>
      <w:r>
        <w:rPr>
          <w:sz w:val="26"/>
          <w:szCs w:val="26"/>
          <w:lang w:val="en-US"/>
        </w:rPr>
        <w:t>Согласно ст. 33 Конституции Российской Федерации,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Частью 1 статьи 2 Федерального закона от 02.05.2006 № 59-ФЗ «О порядке рассмотрения обращений граждан Российской Федерации» (далее - Федерального закона № 59-ФЗ), установлено, что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В соответствии с п. 3 ст. 5 Федерального закона №59-ФЗ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В силу п. 1 ч. 1 ст. 10 Федерального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ind w:lef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ч. 1 ст. 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ю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о ст. 15 Федерального закона №59-ФЗ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pacing w:lineRule="exact" w:line="322"/>
        <w:ind w:left="20" w:right="20" w:firstLine="547"/>
        <w:jc w:val="both"/>
        <w:rPr/>
      </w:pPr>
      <w:r>
        <w:rPr>
          <w:sz w:val="26"/>
          <w:szCs w:val="26"/>
          <w:lang w:val="en-US"/>
        </w:rPr>
        <w:t>Приказом № 03-07/206 от 17.06.2024, вынесенного начальником Межрайонной ИФНС России № 6 по ХМАО - Югре ФИО7, Бойко М.С.</w:t>
      </w:r>
    </w:p>
    <w:p>
      <w:pPr>
        <w:pStyle w:val="Normal"/>
        <w:spacing w:lineRule="exact" w:line="322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значена на должность начальника отдела камеральных проверок № 2 Межрайонной ИФНС России № 6 по ХМАО - Югре.</w:t>
      </w:r>
    </w:p>
    <w:p>
      <w:pPr>
        <w:pStyle w:val="Normal"/>
        <w:spacing w:lineRule="exact" w:line="322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. 1 раздела I должностного регламента начальника отдела камеральных проверок № 2 Межрайонной ИФНС России № 6 по ХМАО - Югре (далее - должностной регламент) должность федеральной государственной гражданской службы начальника отдела камеральных проверок № 2 Межрайонной ИФНС России № 6 относится к ведущей группе должностей гражданской службы категории «руководители».</w:t>
      </w:r>
    </w:p>
    <w:p>
      <w:pPr>
        <w:pStyle w:val="Normal"/>
        <w:spacing w:lineRule="exact" w:line="322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8 раздела III должностного регламента одной из обязанности начальника отдела камеральных проверок № 2 Межрайонной ИФНС России № 6 является осуществление подготовки разъяснений по письменным и устным запросам налогоплательщиков в части применения законодательства о налогах и сборах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ойко М.С. в совершении административного правонарушения, предусмотренного ст. 5.59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йко Марию Сергеевну признать виновным в совершении административного правонарушения, предусмотренного ст. 5.59 Кодекса РФ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053010059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22252405114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ar-SA"/>
        </w:rPr>
        <w:t>QR</w:t>
      </w:r>
      <w:r>
        <w:rPr>
          <w:sz w:val="26"/>
          <w:szCs w:val="26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</w:t>
        <w:tab/>
        <w:t xml:space="preserve">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